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20 DE DEZEM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0 DE DEZEM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LOCO EM DISCUSSÃO AS AT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TA N.º 29/2016 DO DIA 06 DE DEZEMBRO DE 2016 DA AUDIÊNCIA PÚBLICA REFERENTE À LOA</w:t>
      </w:r>
    </w:p>
    <w:p>
      <w:pPr>
        <w:pStyle w:val="Normal"/>
        <w:spacing w:lineRule="auto" w:line="276"/>
        <w:jc w:val="both"/>
        <w:rPr/>
      </w:pPr>
      <w:r>
        <w:rPr/>
        <w:t>ATA N.º 30/2016 DO DIA 06 DE DEZEMBRO DE 2016 DA SESSÃO ORDINÁRIA</w:t>
      </w:r>
    </w:p>
    <w:p>
      <w:pPr>
        <w:pStyle w:val="Normal"/>
        <w:spacing w:lineRule="auto" w:line="276"/>
        <w:jc w:val="both"/>
        <w:rPr/>
      </w:pPr>
      <w:r>
        <w:rPr/>
        <w:t>ATA N.º 31/2016 DO DIA 13 DE DEZEMBRO DE 2016 DA SESSÃO EXTRA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DECRETO LEGISLATIVO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PROJETO DE DECRETO LEGISLATIVO N.º 001/2016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TEMOS DOIS PROJETOS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24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25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DECRETO LEGISLATIVO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2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º 136/2016 DO PODER EXECUTIVO ENCAMINHANDO A LEI MUNICIPAL N.º 791/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º 138/2016 DO PODER EXECUTIVO ENCAMINHANDO A LEI MUNICIPAL N.º 792/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UM FELIZ NATAL E UM PRÓSPERO ANO NOVO A TODOS!!!!!!!!!!!!!!!!!!!!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2:00Z</dcterms:created>
  <dc:creator>Camara de Veread.de Boa Vista do Sul</dc:creator>
  <dc:description/>
  <cp:keywords/>
  <dc:language>en-US</dc:language>
  <cp:lastModifiedBy>Boa Vista</cp:lastModifiedBy>
  <cp:lastPrinted>2016-11-01T14:03:00Z</cp:lastPrinted>
  <dcterms:modified xsi:type="dcterms:W3CDTF">2016-12-20T19:50:00Z</dcterms:modified>
  <cp:revision>6</cp:revision>
  <dc:subject/>
  <dc:title>ESPÉCIE:</dc:title>
</cp:coreProperties>
</file>